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261-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6 апрел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490Ю в отношении должностного лица –  конкурсного управляющего общества с ограниченной ответственностью «Сервисспецтехника»</w:t>
      </w:r>
    </w:p>
    <w:p>
      <w:pPr>
        <w:pStyle w:val="Normal"/>
        <w:jc w:val="center"/>
        <w:rPr>
          <w:sz w:val="28"/>
          <w:szCs w:val="28"/>
        </w:rPr>
      </w:pPr>
      <w:r>
        <w:rPr>
          <w:sz w:val="28"/>
          <w:szCs w:val="28"/>
        </w:rPr>
        <w:t>Рыбалкина Антона Вадим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жительства          *</w:t>
      </w:r>
    </w:p>
    <w:p>
      <w:pPr>
        <w:pStyle w:val="Normal"/>
        <w:shd w:fill="FFFFFF" w:val="clear"/>
        <w:rPr>
          <w:sz w:val="28"/>
          <w:szCs w:val="28"/>
        </w:rPr>
      </w:pPr>
      <w:r>
        <w:rPr>
          <w:sz w:val="28"/>
          <w:szCs w:val="28"/>
        </w:rPr>
        <w:t>тел. *, паспорт-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0.10.2024 года Рыбалкин А.В., являясь конкурсным управляющим ООО «Сервисспецтехника», расположенного по адресу: *, предоставил  налоговую декларацию по налогу на добавленную стоимость (далее НДС)  за 3 квартал 2024 года  в налоговый орган по месту учета - МИФНС России № 4 по ХМАО – Югре с нарушением  установленного п.5 ст.174 НК РФ срока предоставления декларации -  не позднее 25 числа месяца, следующего за истекшим налоговым периодом, то есть не позднее 25.10.2024 года, чем 26.10.2024 года совершил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Рыбалкин А.В. в судебное заседание не явился, о времени и месте рассмотрения дела об административном правонарушении извещен, об отложении дела не ходатайствовал.</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Рыбалкина А.В.</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Рыбалкин А.В., являясь директором ООО «Сервисспецтехника», предоставил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витанцией о приеме налоговой декларации (расчета), бухгалтерской (финансовой) отчетности в электронной форме, которая подтверждает факт его предоставления 30.10.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Рыбалкин А.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Сервисспецтехника» имеет государственную регистрацию в качестве юридического лица в форме общества с ограниченной ответственности, Рыбалкин А.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Рыбалкина А.В. установленной, квалифицирует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конкурсного управляющего общества с ограниченной ответственностью «Сервисспецтехника» Рыбалкина Антона Вадимовича виновным</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